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lidarity foreve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nn der Geist der Solidarität die Streikenden durchdring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ächst die Chance, daß sich was ändert und auch bessert unbeding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au wie kläglich unsre Kraft verpufft, wenn wir vereinzelt s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n, wir haben nix gemein mit diesen Parasiten hi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uns ausbeuten, betrügen und bestehl'n in ihrer Gi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gt, was bleibt uns als zu kämpfen und uns zu organisier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en geht es um Profite , nicht um unser Wohlergeh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er ohne unsre Arbeit würd' kein einz'ges Rad sich dreh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d wir brechen ihre arrogante Macht, wenn wir versteh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lar, die wolln, daß wir allein stehn, woll'n uns auseinanderbring'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un und Männer, Innen, Außen, Nord und Süd und Alt und Ju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ßt sie zittern, wenn jetzt unsre Stimm'n zusammen laut erkling'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idarity forev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Gewerkschaft macht uns st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7:44Z</dcterms:created>
  <dc:creator>Sigi Becker</dc:creator>
  <dc:description/>
  <dc:language>en-US</dc:language>
  <cp:lastModifiedBy>Sigi Becker</cp:lastModifiedBy>
  <dcterms:modified xsi:type="dcterms:W3CDTF">2017-10-06T00:24:53Z</dcterms:modified>
  <cp:revision>2</cp:revision>
  <dc:subject/>
  <dc:title/>
</cp:coreProperties>
</file>